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spacing w:before="100" w:after="1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991" w:gutter="0" w:header="0" w:top="992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sectPr>
          <w:type w:val="continuous"/>
          <w:pgSz w:w="11906" w:h="16838"/>
          <w:pgMar w:left="709" w:right="991" w:gutter="0" w:header="0" w:top="99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Инструкция по монтажу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sectPr>
          <w:type w:val="continuous"/>
          <w:pgSz w:w="11906" w:h="16838"/>
          <w:pgMar w:left="709" w:right="991" w:gutter="0" w:header="0" w:top="99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Перед началом монтажа убедитесь в том, что хомут подобран правильно по размеру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Произведите очистку хомута, особенно в местах резьбы, с тем, чтобы легче было закручивать гайки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 xml:space="preserve">Аккуратно очистите трубу мыльным раствором в месте прилегания хомута. В металлических и асбестоцементных трубопроводах можно использовать мыльный раствор в качестве средства для более плотного прилегания хомута. </w:t>
      </w:r>
      <w:r>
        <w:rPr>
          <w:b/>
          <w:color w:val="76923C"/>
          <w:sz w:val="24"/>
          <w:szCs w:val="24"/>
        </w:rPr>
        <w:t xml:space="preserve">Не используйте жирные смазки. </w:t>
      </w:r>
      <w:r>
        <w:rPr>
          <w:color w:val="76923C"/>
          <w:sz w:val="24"/>
          <w:szCs w:val="24"/>
        </w:rPr>
        <w:t xml:space="preserve">В случае монтажа хомута на пластиковом трубопроводе </w:t>
      </w:r>
      <w:r>
        <w:rPr>
          <w:b/>
          <w:color w:val="76923C"/>
          <w:sz w:val="24"/>
          <w:szCs w:val="24"/>
        </w:rPr>
        <w:t>НЕ</w:t>
      </w:r>
      <w:r>
        <w:rPr>
          <w:color w:val="76923C"/>
          <w:sz w:val="24"/>
          <w:szCs w:val="24"/>
        </w:rPr>
        <w:t xml:space="preserve"> используйте мыльный раствор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Открутите гайки до конца, но не снимайте с винтов. Раскройте хомут и оберните его вокруг трубы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Накиньте фиксатор на выступы без применения усилия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После стяжки упоров хомутов, затяните гайки вручную, а затем специальным динамометрическим ключом. Рекомендуемый крутящий момент: М12: 65Нм, М14: 85Нм, М16: 110Нм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При монтаже хомута на пластиковом трубопроводе сократите крутящий момент на 50%, с тем, чтобы избежать «выдавливания» уплотнения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В случае если вы не используете динамометрический ключ, убедитесь, что гайки докручены. После этого проведите тест установленного хомута на протечку под давлением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Затем уплотните место соединений и засыпьте ремонтируемый участок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>Порядок эксплуатации и ремонт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Для обеспечения безопасности работы хомута категорически запрещается: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- производить работы по устранению дефектов от механических повреждений хомута при наличии давления рабочей среды в трубопроводе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- использовать хомуты на параметрах, превышающих эксплуатационные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Хомуты не нуждаются в техническом обслуживании во время эксплуатации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При техническом обслуживании хомута после эксплуатации, при подготовке к повторному использованию, необходимо обязательно заменить резиновые уплотнения и при необходимости болты, гайки и шайбы.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sectPr>
      <w:type w:val="continuous"/>
      <w:pgSz w:w="11906" w:h="16838"/>
      <w:pgMar w:left="709" w:right="991" w:gutter="0" w:header="0" w:top="99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02:00Z</dcterms:created>
  <dc:creator>Reanimator 98</dc:creator>
  <dc:description/>
  <cp:keywords/>
  <dc:language>en-US</dc:language>
  <cp:lastModifiedBy>Я</cp:lastModifiedBy>
  <cp:lastPrinted>2013-04-15T18:23:00Z</cp:lastPrinted>
  <dcterms:modified xsi:type="dcterms:W3CDTF">2017-02-08T10:26:00Z</dcterms:modified>
  <cp:revision>15</cp:revision>
  <dc:subject/>
  <dc:title>ДОГОВОР  ПОСТАВКИ № _______</dc:title>
</cp:coreProperties>
</file>