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spacing w:before="100" w:after="1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991" w:gutter="0" w:header="0" w:top="992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sectPr>
          <w:type w:val="continuous"/>
          <w:pgSz w:w="11906" w:h="16838"/>
          <w:pgMar w:left="709" w:right="991" w:gutter="0" w:header="0" w:top="992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Инструкция по монтажу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sectPr>
          <w:type w:val="continuous"/>
          <w:pgSz w:w="11906" w:h="16838"/>
          <w:pgMar w:left="709" w:right="991" w:gutter="0" w:header="0" w:top="99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Муфты соединительные фланцевые ПФРК можно монтировать на подземных или наземных трубопроводах, на вертикальных или горизонтальных установках. Приступая к монтажу муфты, следует ознакомиться с технической документацией, т.е. проверить предназначение для рабочих тел и параметры работы трубопровода, в котором она будет установлена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 xml:space="preserve"> </w:t>
      </w:r>
      <w:r>
        <w:rPr>
          <w:color w:val="76923C"/>
          <w:sz w:val="24"/>
          <w:szCs w:val="24"/>
        </w:rPr>
        <w:t>Во время монтажа необходимо обратить внимание, чтобы выполняемая установка не подвергала муфту изгибающим или растягивающим напряжениям, вытекающим из нагрузки её массой незафиксированного трубопровода. Смонтированная и отрегулированная производителем муфта готова к монтажу в системе.</w:t>
      </w:r>
    </w:p>
    <w:p>
      <w:pPr>
        <w:pStyle w:val="Normal"/>
        <w:rPr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Для обеспечения безопасности категорически запрещается: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- производить работы по устранению дефектов при наличии давления рабочей среды в трубопроводе;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- использовать муфты на параметрах, превышающих эксплуатационные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Приступая к монтажным работам, проверить состояние муфты и, в случае необходимости, тщательно промыть водой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Порядок эксплуатации и ремонт</w:t>
      </w:r>
    </w:p>
    <w:p>
      <w:pPr>
        <w:pStyle w:val="Normal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Муфты соединительные фланцевые ПФРК не нуждаются в техническом обслуживании во время эксплуатации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При техническом обслуживании муфты после эксплуатации, при подготовке к повторному использованию, необходимо обязательно заменить резиновые уплотнения и при необходимости болты, гайки и шайбы.</w:t>
      </w:r>
    </w:p>
    <w:p>
      <w:pPr>
        <w:pStyle w:val="Normal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sectPr>
      <w:type w:val="continuous"/>
      <w:pgSz w:w="11906" w:h="16838"/>
      <w:pgMar w:left="709" w:right="991" w:gutter="0" w:header="0" w:top="99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right="0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02:00Z</dcterms:created>
  <dc:creator>Reanimator 98</dc:creator>
  <dc:description/>
  <cp:keywords/>
  <dc:language>en-US</dc:language>
  <cp:lastModifiedBy>Я</cp:lastModifiedBy>
  <cp:lastPrinted>2013-04-15T18:23:00Z</cp:lastPrinted>
  <dcterms:modified xsi:type="dcterms:W3CDTF">2017-02-08T11:40:00Z</dcterms:modified>
  <cp:revision>14</cp:revision>
  <dc:subject/>
  <dc:title>ДОГОВОР  ПОСТАВКИ № _______</dc:title>
</cp:coreProperties>
</file>