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spacing w:before="100" w:after="1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991" w:gutter="0" w:header="0" w:top="992" w:footer="0" w:bottom="4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992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992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4F6228"/>
          <w:sz w:val="24"/>
          <w:szCs w:val="24"/>
          <w:lang w:eastAsia="ru-RU"/>
        </w:rPr>
      </w:pPr>
      <w:r>
        <w:rPr>
          <w:b/>
          <w:color w:val="4F6228"/>
          <w:sz w:val="24"/>
          <w:szCs w:val="24"/>
          <w:lang w:eastAsia="ru-RU"/>
        </w:rPr>
        <w:t>ИНСТРУКЦИЯ ПО МУФТОВОЙ СВАР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4F6228"/>
          <w:sz w:val="24"/>
          <w:szCs w:val="24"/>
          <w:lang w:eastAsia="ru-RU"/>
        </w:rPr>
      </w:pPr>
      <w:r>
        <w:rPr>
          <w:b/>
          <w:color w:val="4F6228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  <w:t>Муфтовая же или электрофузионная сварка труб ПНД осуществляется при помощи специальных фитингов с закладным электронагревателем. Это могут быть - муфты, отводы, тройники, седелки, заглуш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4F6228"/>
          <w:sz w:val="24"/>
          <w:szCs w:val="24"/>
          <w:lang w:eastAsia="ru-RU"/>
        </w:rPr>
        <w:t>Диапазон диаметров труб, которые можно соединить при помощи электросварных фитингов - от 20 до 1200 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4F6228"/>
          <w:sz w:val="24"/>
          <w:szCs w:val="24"/>
          <w:lang w:eastAsia="ru-RU"/>
        </w:rPr>
        <w:t>При монтаже труб диаметром до 110 мм соединение труб при помощи электрофузионной сварки экономически выгоднее стыковой сварки, так как стоимость муфтового оборудования в несколько раз ниже стоимости стыкового сварочного обору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  <w:t>Трудно обойтись без муфтовой сварки при монтаже труб большого диаметра, как при строительстве нового трубопровода, так и при ремонте аварийного участка, т.к. в большинстве случаев это связано с работой в довольно стесненных условиях, например, внутри водопроводного колодца, где громоздкое стыковое оборудование не может быть использова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4F6228"/>
          <w:sz w:val="24"/>
          <w:szCs w:val="24"/>
          <w:lang w:eastAsia="ru-RU"/>
        </w:rPr>
      </w:pPr>
      <w:r>
        <w:rPr>
          <w:b/>
          <w:color w:val="4F6228"/>
          <w:sz w:val="24"/>
          <w:szCs w:val="24"/>
          <w:lang w:eastAsia="ru-RU"/>
        </w:rPr>
        <w:t>ЭТАПЫ МУФТОВОЙ СВАРКИ ПОЛИЭТИЛЕНОВЫХ ТРУ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4F6228"/>
          <w:sz w:val="24"/>
          <w:szCs w:val="24"/>
          <w:lang w:eastAsia="ru-RU"/>
        </w:rPr>
      </w:pPr>
      <w:r>
        <w:rPr>
          <w:b/>
          <w:color w:val="4F6228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4F6228"/>
          <w:sz w:val="24"/>
          <w:szCs w:val="24"/>
          <w:lang w:eastAsia="ru-RU"/>
        </w:rPr>
      </w:pPr>
      <w:r>
        <w:rPr>
          <w:b/>
          <w:color w:val="4F6228"/>
          <w:sz w:val="24"/>
          <w:szCs w:val="24"/>
          <w:lang w:eastAsia="ru-RU"/>
        </w:rPr>
        <w:t>1. Подгото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  <w:t>Концы свариваемых труб должны быть чистыми и визуально ровными в торцах. Если торцы неровные, то их необходимо обработать специальным обрезным инструмен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  <w:t>Далее белым маркером на обеих трубах отмечается глубина половины муфты, после чего специальным скребком или любым строительным ножом счищается верхний оксидный слой трубы (трубы ПНД под воздействием кислорода окисляются и этот слой снижает качество сварки). Зачищенные участки труб обрабатываются специальными обезжиривающими салфет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  <w:t>Далее, не прикасаясь к зачищенным участкам трубы руками, на трубу надвигается фитинг до отметки марке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4F6228"/>
          <w:sz w:val="24"/>
          <w:szCs w:val="24"/>
          <w:lang w:eastAsia="ru-RU"/>
        </w:rPr>
      </w:pPr>
      <w:r>
        <w:rPr>
          <w:b/>
          <w:color w:val="4F6228"/>
          <w:sz w:val="24"/>
          <w:szCs w:val="24"/>
          <w:lang w:eastAsia="ru-RU"/>
        </w:rPr>
        <w:t>2. Свар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  <w:t>Сварочный аппарат подключается к сети. В зависимости от модели аппарата и его комплектации данные сварки (температура и время нагрева, а также время остывания) вводятся в систему при помощи сканера, считывающего карандаша или вручну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  <w:t>После того, как данные отсканированы, муфтовые аппарат готов к запуску процесса сварки, остается только нажать кнопку старт и оборудование само подаст напряжение на фитинг в течение необходимого време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4F6228"/>
          <w:sz w:val="24"/>
          <w:szCs w:val="24"/>
          <w:lang w:eastAsia="ru-RU"/>
        </w:rPr>
      </w:pPr>
      <w:r>
        <w:rPr>
          <w:b/>
          <w:color w:val="4F6228"/>
          <w:sz w:val="24"/>
          <w:szCs w:val="24"/>
          <w:lang w:eastAsia="ru-RU"/>
        </w:rPr>
        <w:t>3. Осты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  <w:t>После того, как аппарат для муфтовой сварки подаст сигнал об окончании нагрева, необходимо дать остыть фитингу в течение положенного време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  <w:t>Трогать или перемещать свариваемые трубы в это время не рекоменду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  <w:t>После того, как фитинг остыл, можно переходить к следующему участку. Таким образом, как мы видим, сварка полиэтиленовых труб, с одной стороны, требует внимательного выполнения определенных правил, с другой, ничего сложного в этом процессе нет и если у Вас в руках современное оборудование, то совершить ошибку практически невозмож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</w:r>
    </w:p>
    <w:p>
      <w:pPr>
        <w:pStyle w:val="Normal"/>
        <w:rPr>
          <w:color w:val="4F6228"/>
          <w:sz w:val="24"/>
          <w:szCs w:val="24"/>
          <w:lang w:eastAsia="ru-RU"/>
        </w:rPr>
      </w:pPr>
      <w:r>
        <w:rPr>
          <w:color w:val="4F6228"/>
          <w:sz w:val="24"/>
          <w:szCs w:val="24"/>
          <w:lang w:eastAsia="ru-RU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sectPr>
      <w:type w:val="continuous"/>
      <w:pgSz w:w="11906" w:h="16838"/>
      <w:pgMar w:left="709" w:right="991" w:gutter="0" w:header="0" w:top="99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02:00Z</dcterms:created>
  <dc:creator>Reanimator 98</dc:creator>
  <dc:description/>
  <cp:keywords/>
  <dc:language>en-US</dc:language>
  <cp:lastModifiedBy>Я</cp:lastModifiedBy>
  <cp:lastPrinted>2013-04-15T18:23:00Z</cp:lastPrinted>
  <dcterms:modified xsi:type="dcterms:W3CDTF">2017-02-08T11:51:00Z</dcterms:modified>
  <cp:revision>16</cp:revision>
  <dc:subject/>
  <dc:title>ДОГОВОР  ПОСТАВКИ № _______</dc:title>
</cp:coreProperties>
</file>